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о проведении городской Недели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юных техников и спортсменов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«ТехноСтар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 ЦЕЛЬ И ЗАДАЧ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 Целью проведения городской Недели юных техников </w:t>
        <w:br/>
        <w:t xml:space="preserve">и спортсменов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Неделя) является активизация деятельности учреждений дополнительного образования, поддержка и развитие технического творчества как одного из важнейших факторов подготовки детей и молодежи к созидательной трудов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Основные задач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ирокая популяризация и дальнейшее развитие технического творч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влечение учащейся молодежи к рационализаторской, изобретательской и научно-техническ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витие навыков конструкторской деятельности, направленной </w:t>
        <w:br/>
        <w:t>на экономию и бережлив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итание гражданско-патриотических чувств детей и молодеж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явление, поддержка талантливых учащихся, создание условий </w:t>
        <w:br/>
        <w:t>для раскрытия их творческих способностей и повышения результативности через занятия научной деятельностью и техническим творче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имулирование творческого потенциала педагог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ановление элементов профессиональной компетентности на основе использования современных технологий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РУКОВОДСТВО И ОРГАНИЗАЦ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рганизатором Недели является комитет по образованию Мингорисполкома. Непосредственно организацию проведения Недели осуществляет отдел технического творчества и спорта учреждения образования «Минский государственный дворец детей и молодеж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бщее руководство подготовкой и проведением Недели осуществляется организационным комите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К подготовке и проведению Недели могут привлекаться иные учреждения и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 Ответственность за безопасность, сохранность жизни и здоровья участников в пути следования к месту проведения мероприятий Недели </w:t>
        <w:br/>
        <w:t xml:space="preserve">и обратно, в дни проведения мероприятий Недели возлагается </w:t>
        <w:br/>
        <w:t>на руководителей делегаций и направляющи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5. Информация о городской Неделе размещается на сайте отдела технического творчества и спорта </w:t>
      </w:r>
      <w:r>
        <w:rPr>
          <w:color w:val="000000"/>
          <w:szCs w:val="28"/>
        </w:rPr>
        <w:t>технопрорыв.б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Ответственными за формирование состава делегаций, участвующих в конкурсах Недели являются управления по образованию администраций районов г.Минска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СРОКИ И МЕСТО ПРОВЕД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Городская Неделя юных техников и спортсменов проводится </w:t>
        <w:br/>
        <w:t>с 27 октября по 03 ноя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В рамках Недели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. Мастер-классы (график будет выслан на электронной почты учреждений дополнительного образования до 25.10.2024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2. </w:t>
      </w:r>
      <w:r>
        <w:rPr>
          <w:bCs w:val="false"/>
          <w:color w:val="000000"/>
          <w:spacing w:val="-2"/>
          <w:szCs w:val="28"/>
        </w:rPr>
        <w:t>городской этап республиканского к</w:t>
      </w:r>
      <w:r>
        <w:rPr>
          <w:bCs w:val="false"/>
          <w:color w:val="000000"/>
          <w:spacing w:val="-3"/>
          <w:szCs w:val="28"/>
        </w:rPr>
        <w:t xml:space="preserve">онкурса </w:t>
      </w:r>
      <w:r>
        <w:rPr>
          <w:szCs w:val="28"/>
        </w:rPr>
        <w:t xml:space="preserve">по разработке компьютерных игр патриотической направленности </w:t>
      </w:r>
      <w:r>
        <w:rPr>
          <w:bCs w:val="false"/>
          <w:color w:val="000000"/>
          <w:spacing w:val="-3"/>
          <w:szCs w:val="28"/>
        </w:rPr>
        <w:t>«ПАТРИОТ.</w:t>
      </w:r>
      <w:r>
        <w:rPr>
          <w:bCs w:val="false"/>
          <w:color w:val="000000"/>
          <w:spacing w:val="-3"/>
          <w:szCs w:val="28"/>
          <w:lang w:val="en-US"/>
        </w:rPr>
        <w:t>by</w:t>
      </w:r>
      <w:r>
        <w:rPr>
          <w:bCs w:val="false"/>
          <w:color w:val="000000"/>
          <w:spacing w:val="-3"/>
          <w:szCs w:val="28"/>
        </w:rPr>
        <w:t xml:space="preserve">» </w:t>
        <w:br/>
        <w:t>(</w:t>
      </w:r>
      <w:r>
        <w:rPr>
          <w:b/>
          <w:szCs w:val="28"/>
        </w:rPr>
        <w:t xml:space="preserve">29.10.2024 </w:t>
      </w:r>
      <w:r>
        <w:rPr>
          <w:b/>
          <w:color w:val="000000"/>
          <w:szCs w:val="28"/>
        </w:rPr>
        <w:t>– 30.10.2024</w:t>
      </w:r>
      <w:r>
        <w:rPr>
          <w:bCs w:val="false"/>
          <w:color w:val="000000"/>
          <w:spacing w:val="-3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4500" w:leader="none"/>
          <w:tab w:val="left" w:pos="921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3. </w:t>
      </w:r>
      <w:r>
        <w:rPr>
          <w:color w:val="000000"/>
          <w:szCs w:val="24"/>
        </w:rPr>
        <w:t xml:space="preserve">открытый городской конкурс-турнир радиоуправляемых </w:t>
      </w:r>
      <w:r>
        <w:rPr>
          <w:szCs w:val="24"/>
        </w:rPr>
        <w:t xml:space="preserve">автомоделей </w:t>
      </w:r>
      <w:r>
        <w:rPr>
          <w:b/>
          <w:bCs w:val="false"/>
          <w:szCs w:val="24"/>
        </w:rPr>
        <w:t>(29.10.2024)</w:t>
      </w:r>
      <w:r>
        <w:rPr>
          <w:b/>
          <w:bCs w:val="false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4500" w:leader="none"/>
          <w:tab w:val="left" w:pos="921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4. открытый городской турнир-состязание по робототехнике </w:t>
      </w:r>
      <w:r>
        <w:rPr>
          <w:b/>
          <w:bCs w:val="false"/>
          <w:szCs w:val="28"/>
        </w:rPr>
        <w:t>(31.10.2024- 01.11.2024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2.5. </w:t>
      </w:r>
      <w:r>
        <w:rPr>
          <w:color w:val="000000"/>
          <w:szCs w:val="28"/>
        </w:rPr>
        <w:t xml:space="preserve">городской этап республиканского конкурса «ТехноЁлка» </w:t>
      </w:r>
      <w:bookmarkStart w:id="0" w:name="_Hlk146207564"/>
      <w:r>
        <w:rPr>
          <w:b/>
          <w:bCs w:val="false"/>
          <w:color w:val="000000"/>
          <w:szCs w:val="28"/>
        </w:rPr>
        <w:t>(27.10.2024 – 03.11.2024)</w:t>
      </w:r>
      <w:bookmarkEnd w:id="0"/>
      <w:r>
        <w:rPr>
          <w:b/>
          <w:bCs w:val="false"/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6. конкурс анимационных роликов и открыток </w:t>
        <w:br/>
        <w:t>по энергосбережению «Солнечный зайчик»</w:t>
      </w:r>
      <w:r>
        <w:rPr>
          <w:sz w:val="30"/>
        </w:rPr>
        <w:t xml:space="preserve"> </w:t>
      </w:r>
      <w:r>
        <w:rPr>
          <w:b/>
          <w:bCs w:val="false"/>
          <w:color w:val="000000"/>
          <w:szCs w:val="28"/>
        </w:rPr>
        <w:t>(27.10.2024 – 03.11.2024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2.7. ч</w:t>
      </w:r>
      <w:r>
        <w:rPr>
          <w:color w:val="000000"/>
          <w:szCs w:val="24"/>
        </w:rPr>
        <w:t xml:space="preserve">емпионат города Минска по метательным моделям планеров </w:t>
      </w:r>
      <w:r>
        <w:rPr>
          <w:b/>
          <w:bCs w:val="false"/>
          <w:color w:val="000000"/>
          <w:szCs w:val="24"/>
        </w:rPr>
        <w:t>(03.11.2024)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 УЧАСТНИКИ НЕДЕЛ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В городской Неделе юных техников и спортсменов могут принимать участие обучающиеся, коллективы обучающихся и педагоги учреждений образования г.Минска в составе делегаций районов г.Минска </w:t>
        <w:br/>
        <w:t>и Минский государственный дворец детей и молодежи. Делегации районов формируются из призеров и победителей районных мероприятий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4.2. Возраст участников в соответствии с положениями конкурсов </w:t>
        <w:br/>
        <w:t>и соревн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3. Состав делегации (команды) в каждом конкурсе и в каждой номинаци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 соответствии с положениями конкурсов и соревнований, размещённых на сайте технопрорыв.бел во вкладке Мероприятия-положения к мероприятиям - 2024/2025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. ПОРЯДОК ПРОВЕДЕНИЯ НЕДЕЛ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. Все мероприятия Недели проводятся в соответствии </w:t>
        <w:br/>
        <w:t>с положениями конкурсов и соревнований, размещенных на сайте отдела технического творчества и спорта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технопрорыв.бел</w:t>
      </w:r>
      <w:r>
        <w:rPr>
          <w:i/>
          <w:szCs w:val="28"/>
        </w:rPr>
        <w:t xml:space="preserve">. </w:t>
      </w:r>
      <w:r>
        <w:rPr>
          <w:szCs w:val="28"/>
        </w:rPr>
        <w:t xml:space="preserve">Критерии оценок работ, время защиты определяются положениями конкурсов. Победители </w:t>
        <w:br/>
        <w:t>и призеры определяются в личном первенстве по наибольшей сумме баллов. В командный зачет идет результат только одной делегации (команды), которая определяется район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Для участия в мастер-классах приглашаются учащиеся кружков технического творчества дополнительного образования, а также учителя </w:t>
        <w:br/>
        <w:t>и педагоги дополнительного образования, работающие по направлениям, представленным в конкурсах Недел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реждениям дополнительного образования районов г.Минска </w:t>
        <w:br/>
        <w:t xml:space="preserve">в рамках Недели необходимо посетить один мастер-класс согласно графику </w:t>
        <w:br/>
        <w:t xml:space="preserve">(будет отправлен на эл.почты центров дополнительного образования </w:t>
        <w:br/>
        <w:t xml:space="preserve">до 25.10.2024). Список участников (3-5 человек) и руководителя делегации </w:t>
        <w:br/>
        <w:t xml:space="preserve">от района предоставить до 30.10.2024 на электронный адрес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ottis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mgddm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by</w:t>
        </w:r>
      </w:hyperlink>
      <w:r>
        <w:rPr>
          <w:color w:val="0000FF"/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прибытии для регистрации делегация должна предоставить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менная заявка, заверенная направляющей организаци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, удостоверяющий личность (для каждого участни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формацию об отборочных, районных мероприятиях </w:t>
        <w:br/>
        <w:t>при комплектовании команды.</w:t>
      </w:r>
    </w:p>
    <w:p>
      <w:pPr>
        <w:pStyle w:val="Normal"/>
        <w:ind w:firstLine="709"/>
        <w:jc w:val="both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  <w:t xml:space="preserve">Участие в конкурсах Недели автоматически является согласием </w:t>
        <w:br/>
        <w:t xml:space="preserve">с условиями данного положения, а также согласием на обработку </w:t>
        <w:br/>
        <w:t xml:space="preserve">и передачу персональных данных, указанных в заявке от района г.Минска. </w:t>
      </w:r>
    </w:p>
    <w:p>
      <w:pPr>
        <w:pStyle w:val="Normal"/>
        <w:ind w:firstLine="709"/>
        <w:jc w:val="both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  <w:t xml:space="preserve">Ответственность за достоверность личных данных участников </w:t>
        <w:br/>
        <w:t xml:space="preserve">и педагогов несут районные центры дополнительного образования </w:t>
        <w:br/>
        <w:t>или организации, составляющие официальные заявки от района г.Мин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4. Предварительные заявки подаются в оргкомитет (220053, г.Минск, Старовиленский тракт, д. 41, каб. 208) в электронном виде (в соответствии </w:t>
        <w:br/>
        <w:t>с положением) до 23 октября 2024 года (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/>
        <w:t>ottis@mgddm.by</w:t>
      </w:r>
      <w:r>
        <w:rPr>
          <w:szCs w:val="28"/>
        </w:rPr>
        <w:t xml:space="preserve">), в печатном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заявку и информацию, заверенные подписью руководителя учреждения </w:t>
        <w:br/>
        <w:t>и печатью, направляющего делегацию района до начала Недели</w:t>
      </w:r>
      <w:r>
        <w:rPr>
          <w:color w:val="0000FF"/>
          <w:szCs w:val="28"/>
        </w:rPr>
        <w:t xml:space="preserve"> </w:t>
        <w:br/>
      </w:r>
      <w:r>
        <w:rPr>
          <w:szCs w:val="28"/>
        </w:rPr>
        <w:t>по следующе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ab/>
        <w:t>УТВЕРЖДА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ab/>
        <w:t>Руководитель учре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ab/>
        <w:t>направляющего делегац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ab/>
        <w:t>____________(___________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>(подпись)     (фамилия,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ab/>
        <w:t>«___»___________2023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ие в городской Неделе юных техников и спортсменов «ТехноСтарт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2126"/>
        <w:gridCol w:w="1701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8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, имя отчество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left="-108" w:firstLine="108"/>
              <w:rPr>
                <w:bCs w:val="false"/>
                <w:color w:val="00000A"/>
                <w:sz w:val="24"/>
                <w:szCs w:val="24"/>
              </w:rPr>
            </w:pPr>
            <w:r>
              <w:rPr>
                <w:bCs w:val="false"/>
                <w:color w:val="00000A"/>
                <w:sz w:val="24"/>
                <w:szCs w:val="24"/>
              </w:rPr>
              <w:t>Число, месяц, год рождения, класс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jc w:val="both"/>
              <w:rPr>
                <w:bCs w:val="false"/>
                <w:color w:val="00000A"/>
                <w:sz w:val="24"/>
                <w:szCs w:val="24"/>
              </w:rPr>
            </w:pPr>
            <w:r>
              <w:rPr>
                <w:bCs w:val="false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е образования, класс, УДО и объединение по интере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милия, собственное имя, отчество научного руковод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нформация о район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05"/>
        <w:gridCol w:w="1868"/>
        <w:gridCol w:w="193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заведения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активные учреждения, педагог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ринявших  участ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(и) делегации (команды)_________________________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(</w:t>
      </w:r>
      <w:r>
        <w:rPr>
          <w:sz w:val="18"/>
          <w:szCs w:val="28"/>
        </w:rPr>
        <w:t>фамилия, собственное имя, отчество (полностью)      (подпись)</w:t>
      </w:r>
    </w:p>
    <w:p>
      <w:pPr>
        <w:pStyle w:val="Normal"/>
        <w:jc w:val="both"/>
        <w:rPr/>
      </w:pPr>
      <w:r>
        <w:rPr>
          <w:b/>
          <w:szCs w:val="28"/>
        </w:rPr>
        <w:t>*</w:t>
      </w:r>
      <w:r>
        <w:rPr>
          <w:szCs w:val="28"/>
        </w:rPr>
        <w:t xml:space="preserve">Делегации, не представившие заявки в указанный срок, а также представившие неправильно оформленные заявки, не допускаются к участию </w:t>
        <w:br/>
        <w:t>в мероприятиях. Делегации, не представившие информацию о районных мероприятиях, не участвуют в командном подведении итогов.</w:t>
      </w:r>
    </w:p>
    <w:p>
      <w:pPr>
        <w:pStyle w:val="Normal"/>
        <w:ind w:firstLine="700"/>
        <w:jc w:val="both"/>
        <w:rPr/>
      </w:pPr>
      <w:r>
        <w:rPr>
          <w:szCs w:val="28"/>
          <w:lang w:val="en-US"/>
        </w:rPr>
        <w:t>VI</w:t>
      </w:r>
      <w:r>
        <w:rPr>
          <w:szCs w:val="28"/>
        </w:rPr>
        <w:t>. ПОДВЕДЕНИЕ ИТОГОВ НЕДЕЛИ И НАГРАЖДЕНИЕ ПОБЕДИТЕЛЕЙ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6.1. Подведение итогов Недели проводится организационным комитетом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6.2. Участники мероприятий Недели, занявшие 1, 2, 3-е места награждаются дипломами и медалями (в соответствии с положениями </w:t>
        <w:br/>
        <w:t xml:space="preserve">о конкурсах);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6.3. Команда-победитель и команды-призеры конкурсов и Недели награждаются дипломами соответствующих степеней. Командное первенство районов определяется по наименьшей сумме мест в отдельных видах конкурсов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6.4. При подведении итогов учитывается количество учащихся, принявших участие во всех мероприятиях Недели (районные, городские). Количество участников районных мероприятий подтверждается протоколам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6.5. Подведение итогов, награждение производится председателями жюри и председателем оргкомитета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Жюри оставляет за собой право не присуждать призовые места. Решение жюри окончательное и обжалованию не подлежит. </w:t>
      </w:r>
    </w:p>
    <w:p>
      <w:pPr>
        <w:pStyle w:val="Normal"/>
        <w:ind w:firstLine="70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>. ФИНАНСИРОВАНИЕ</w:t>
      </w:r>
    </w:p>
    <w:p>
      <w:pPr>
        <w:pStyle w:val="Normal"/>
        <w:shd w:fill="FFFFFF" w:val="clear"/>
        <w:ind w:firstLine="697"/>
        <w:jc w:val="both"/>
        <w:rPr/>
      </w:pPr>
      <w:r>
        <w:rPr>
          <w:bCs w:val="false"/>
          <w:szCs w:val="28"/>
        </w:rPr>
        <w:t xml:space="preserve">7.1. </w:t>
      </w:r>
      <w:r>
        <w:rPr>
          <w:bCs w:val="false"/>
          <w:spacing w:val="-2"/>
          <w:szCs w:val="28"/>
        </w:rPr>
        <w:t>Финансирование осуществляется за счет средств местного бюджета, выделяемых Минским горисполкомом на проведение массовых мероприятий, на основании сметы расходов на:</w:t>
      </w:r>
    </w:p>
    <w:p>
      <w:pPr>
        <w:pStyle w:val="Normal"/>
        <w:shd w:fill="FFFFFF" w:val="clear"/>
        <w:ind w:firstLine="697"/>
        <w:jc w:val="both"/>
        <w:rPr/>
      </w:pPr>
      <w:r>
        <w:rPr>
          <w:bCs w:val="false"/>
          <w:spacing w:val="-2"/>
          <w:szCs w:val="28"/>
        </w:rPr>
        <w:t xml:space="preserve">приобретение медалей для награждения призёров (городской конкурс </w:t>
        <w:br/>
        <w:t xml:space="preserve">по разработке компьютерных игр патриотической направленности «ПАТРИОТ.by» - 12 шт., открытый городской чемпионат радиоуправляемых автомоделей - 12 шт., открытый городской турнир-состязание </w:t>
        <w:br/>
        <w:t xml:space="preserve">по робототехнике - 18 шт., городской Чемпионат по метательным моделям планеров – 6 шт.); </w:t>
      </w:r>
    </w:p>
    <w:p>
      <w:pPr>
        <w:pStyle w:val="Normal"/>
        <w:shd w:fill="FFFFFF" w:val="clear"/>
        <w:ind w:firstLine="697"/>
        <w:jc w:val="both"/>
        <w:rPr/>
      </w:pPr>
      <w:r>
        <w:rPr>
          <w:bCs w:val="false"/>
          <w:spacing w:val="-2"/>
          <w:szCs w:val="28"/>
        </w:rPr>
        <w:t>закупку материалов для проведения конкурсов и мастер-классов Недели;</w:t>
      </w:r>
    </w:p>
    <w:p>
      <w:pPr>
        <w:pStyle w:val="Normal"/>
        <w:shd w:fill="FFFFFF" w:val="clear"/>
        <w:ind w:firstLine="697"/>
        <w:jc w:val="both"/>
        <w:rPr/>
      </w:pPr>
      <w:r>
        <w:rPr>
          <w:bCs w:val="false"/>
          <w:spacing w:val="-2"/>
          <w:szCs w:val="28"/>
        </w:rPr>
        <w:t>закупку канцелярских товаров</w:t>
      </w:r>
      <w:r>
        <w:rPr>
          <w:bCs w:val="false"/>
          <w:sz w:val="20"/>
        </w:rPr>
        <w:t xml:space="preserve"> </w:t>
      </w:r>
      <w:r>
        <w:rPr>
          <w:bCs w:val="false"/>
          <w:spacing w:val="-2"/>
          <w:szCs w:val="28"/>
        </w:rPr>
        <w:t>для проведения конкурсных мероприятий Недели.</w:t>
      </w:r>
    </w:p>
    <w:p>
      <w:pPr>
        <w:pStyle w:val="Normal"/>
        <w:shd w:fill="FFFFFF" w:val="clear"/>
        <w:ind w:left="11" w:right="4" w:firstLine="700"/>
        <w:jc w:val="both"/>
        <w:rPr>
          <w:b/>
          <w:b/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КОНТАКТЫ</w:t>
      </w:r>
    </w:p>
    <w:p>
      <w:pPr>
        <w:pStyle w:val="Normal"/>
        <w:shd w:fill="FFFFFF" w:val="clear"/>
        <w:ind w:left="11" w:right="4" w:firstLine="700"/>
        <w:jc w:val="both"/>
        <w:rPr>
          <w:szCs w:val="28"/>
        </w:rPr>
      </w:pPr>
      <w:r>
        <w:rPr>
          <w:szCs w:val="28"/>
        </w:rPr>
        <w:t>8.1. Отдел технического творчества и спорта учреждения образования «Минский государственный дворец детей и молодежи».</w:t>
      </w:r>
    </w:p>
    <w:p>
      <w:pPr>
        <w:pStyle w:val="Normal"/>
        <w:shd w:fill="FFFFFF" w:val="clear"/>
        <w:ind w:right="7" w:firstLine="709"/>
        <w:jc w:val="both"/>
        <w:rPr>
          <w:szCs w:val="28"/>
        </w:rPr>
      </w:pPr>
      <w:r>
        <w:rPr>
          <w:spacing w:val="-2"/>
          <w:szCs w:val="28"/>
        </w:rPr>
        <w:t xml:space="preserve">Адрес: г.Минск, Старовиленский тракт, 41, </w:t>
      </w:r>
      <w:r>
        <w:rPr>
          <w:spacing w:val="-3"/>
          <w:szCs w:val="28"/>
        </w:rPr>
        <w:t>кабинет</w:t>
      </w:r>
      <w:r>
        <w:rPr>
          <w:szCs w:val="28"/>
        </w:rPr>
        <w:t xml:space="preserve"> 208 тел. 363 17 27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.почта - ottis@mgddm.by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8.2. Конкурс по разработке компьютерных игр патриотической направленности «ПАТРИОТ.</w:t>
      </w:r>
      <w:r>
        <w:rPr>
          <w:szCs w:val="28"/>
          <w:lang w:val="en-US"/>
        </w:rPr>
        <w:t>BY</w:t>
      </w:r>
      <w:r>
        <w:rPr>
          <w:color w:val="000000"/>
          <w:szCs w:val="28"/>
        </w:rPr>
        <w:t>» и</w:t>
      </w:r>
      <w:r>
        <w:rPr>
          <w:sz w:val="30"/>
        </w:rPr>
        <w:t xml:space="preserve"> </w:t>
      </w:r>
      <w:r>
        <w:rPr>
          <w:color w:val="000000"/>
          <w:szCs w:val="28"/>
        </w:rPr>
        <w:t xml:space="preserve">конкурс анимационных роликов </w:t>
        <w:br/>
        <w:t xml:space="preserve">и открыток по энергосбережению «Солнечный зайчик» - </w:t>
      </w:r>
      <w:r>
        <w:rPr>
          <w:szCs w:val="28"/>
        </w:rPr>
        <w:t>заведующий лабораторией «Компьютерный центр» Хомякова Галина Ивановна, каб. 306, тел. +375295670825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8.3. Открытый городской чемпионат радиоуправляемых автомоделей, </w:t>
      </w:r>
      <w:r>
        <w:rPr>
          <w:color w:val="000000"/>
          <w:szCs w:val="28"/>
        </w:rPr>
        <w:t xml:space="preserve">городской этап республиканского конкурса «ТехноЁлка», </w:t>
      </w:r>
      <w:r>
        <w:rPr>
          <w:szCs w:val="28"/>
        </w:rPr>
        <w:t xml:space="preserve">заведующий лабораторией Ржеутский Артём Анатольевич, каб.107, тел. +375292717504. </w:t>
      </w:r>
    </w:p>
    <w:p>
      <w:pPr>
        <w:pStyle w:val="Normal"/>
        <w:ind w:right="38" w:firstLine="697"/>
        <w:jc w:val="both"/>
        <w:rPr/>
      </w:pPr>
      <w:r>
        <w:rPr>
          <w:szCs w:val="28"/>
        </w:rPr>
        <w:t>8.4. Открытый городской турнир-состязание по робототехнике, заведующий лабораторией Гулинский Евгений Александрович +375293042403.</w:t>
      </w:r>
    </w:p>
    <w:p>
      <w:pPr>
        <w:pStyle w:val="Normal"/>
        <w:ind w:right="38" w:firstLine="700"/>
        <w:jc w:val="both"/>
        <w:rPr/>
      </w:pPr>
      <w:r>
        <w:rPr>
          <w:szCs w:val="28"/>
        </w:rPr>
        <w:t>8.5. Ч</w:t>
      </w:r>
      <w:r>
        <w:rPr>
          <w:color w:val="000000"/>
          <w:szCs w:val="24"/>
        </w:rPr>
        <w:t xml:space="preserve">емпионат города Минска по метательным моделям планеров, заведующий лабораторией Загребельный Василий Михайлович, </w:t>
        <w:br/>
        <w:t>тел. +375296410668.</w:t>
      </w:r>
    </w:p>
    <w:p>
      <w:pPr>
        <w:pStyle w:val="Normal"/>
        <w:ind w:right="38" w:firstLine="7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38" w:firstLine="7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3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38" w:hanging="0"/>
        <w:jc w:val="both"/>
        <w:rPr>
          <w:szCs w:val="28"/>
        </w:rPr>
      </w:pPr>
      <w:r>
        <w:rPr>
          <w:color w:val="000000"/>
          <w:szCs w:val="24"/>
        </w:rPr>
        <w:t>Заместитель директора</w:t>
        <w:tab/>
        <w:tab/>
        <w:tab/>
        <w:tab/>
        <w:tab/>
        <w:tab/>
        <w:tab/>
        <w:tab/>
        <w:t>А.В.Махвич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1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;MS Mincho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is@mgddm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7:00Z</dcterms:created>
  <dc:creator>Канончик</dc:creator>
  <dc:description/>
  <cp:keywords/>
  <dc:language>en-US</dc:language>
  <cp:lastModifiedBy>kab208</cp:lastModifiedBy>
  <cp:lastPrinted>2020-10-21T14:49:00Z</cp:lastPrinted>
  <dcterms:modified xsi:type="dcterms:W3CDTF">2024-09-24T14:13:00Z</dcterms:modified>
  <cp:revision>74</cp:revision>
  <dc:subject/>
  <dc:title>О проведении развлекательных</dc:title>
</cp:coreProperties>
</file>